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188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族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0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岁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烤肉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店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员工，初中文化，现住址：新疆额敏县阳光小区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楼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单元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户籍地：新疆额敏县额敏镇塔城路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违法犯罪经历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在额敏县方城家园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美发沙龙店内，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发生口角纠纷后相互殴打过程中，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造成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脸部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、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证人证言、额公（物）鉴（伤检）字【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2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鉴定文书、现场监控视频资料、户籍证明等证据证实。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因违法行为人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为构成殴打他人，根据《中华人民共和国治安管理处罚法》第四十三条第一款之规定，对玉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六日并处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六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一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6-27T09:53:26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